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62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pt;margin-top:-9pt;width:64.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811410" r:id="rId2"/>
        </w:objec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ึ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240" w:after="0"/>
        <w:ind w:left="2880" w:firstLine="72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24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มัติให้ล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ชำนาญในการประกอบวิชาชีพทันตกรรม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ข้าร้าชการใน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มัครสอบคัดเลือกเพื่อเข้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ชำนาญในการประกอบวิชาชีพทันต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าข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ันตแพทยสภา ประจำ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ข้าพเจ้าในฐานะผู้บังคับบัญชา ขอแจ้งให้ทราบว่า หาก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การสอบคัดเลือกเข้าศึกษาต่อ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ความชำนาญในการประกอบวิชาชีพทันต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ของทันตแพทยสภา ประจำ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ินดีอนุมัติให้ลาศึกษาต่อได้ตามหลักสูตร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(...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*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อำนาจอนุมัติให้ลาศึกษา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นายแพทย์สาธารณสุขจังหวัด หรือคณบดี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ณะทันต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>หรือสังกัดอื่นๆ</w:t>
      </w:r>
    </w:p>
    <w:sectPr>
      <w:type w:val="nextPage"/>
      <w:pgSz w:w="11906" w:h="16838"/>
      <w:pgMar w:left="1620" w:right="1106" w:gutter="0" w:header="0" w:top="6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9:00Z</dcterms:created>
  <dc:creator>sKzXP</dc:creator>
  <dc:description/>
  <cp:keywords/>
  <dc:language>en-US</dc:language>
  <cp:lastModifiedBy>RAI</cp:lastModifiedBy>
  <cp:lastPrinted>2014-11-28T13:21:00Z</cp:lastPrinted>
  <dcterms:modified xsi:type="dcterms:W3CDTF">2014-12-01T06:37:00Z</dcterms:modified>
  <cp:revision>12</cp:revision>
  <dc:subject/>
  <dc:title/>
</cp:coreProperties>
</file>