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62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8pt;margin-top:-5.25pt;width:64.5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1320368" r:id="rId2"/>
        </w:object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226060</wp:posOffset>
                </wp:positionV>
                <wp:extent cx="939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17.8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226060</wp:posOffset>
                </wp:positionV>
                <wp:extent cx="2139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7.8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0935</wp:posOffset>
                </wp:positionH>
                <wp:positionV relativeFrom="paragraph">
                  <wp:posOffset>530860</wp:posOffset>
                </wp:positionV>
                <wp:extent cx="2139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41.8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ำนักงานสาธารณสุขจังหวัด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ที่อยู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70935</wp:posOffset>
                </wp:positionH>
                <wp:positionV relativeFrom="paragraph">
                  <wp:posOffset>247650</wp:posOffset>
                </wp:positionV>
                <wp:extent cx="21393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9.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left="43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372110</wp:posOffset>
                </wp:positionV>
                <wp:extent cx="113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9.3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</w:p>
    <w:p>
      <w:pPr>
        <w:pStyle w:val="Normal"/>
        <w:spacing w:lineRule="auto" w:line="240" w:before="24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นุมัติให้ลาศึกษาต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ฝึกอบ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นตแพทย์ประจำ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วุฒิบัตรแสดง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ามชำนาญในการประกอบวิชาชีพทันตกรรม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ราชวิทยาลัยทันตแพทย์แห่งประเทศไทย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368300</wp:posOffset>
                </wp:positionV>
                <wp:extent cx="20059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29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368300</wp:posOffset>
                </wp:positionV>
                <wp:extent cx="1524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9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643890</wp:posOffset>
                </wp:positionV>
                <wp:extent cx="3886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50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920750</wp:posOffset>
                </wp:positionV>
                <wp:extent cx="3686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72.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1445895</wp:posOffset>
                </wp:positionV>
                <wp:extent cx="27489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13.8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1712595</wp:posOffset>
                </wp:positionV>
                <wp:extent cx="333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34.8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 ทพ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รักเรียน    มุ่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ตำแหน่ง    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ทันตแพทย์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เป็นข้าร้าชการในสังกัด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โรงพยาบาลราชวิทยาลัย สำนักงานสาธารณสุขจังหวัดราช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ฏิบัติงานที่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โรงพยาบาลราชวิทยาลัย ถนนติวานนท์ อำเภอเมือง จังหวัดน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มีความประสงค์จะสมัครสอบคัดเลือกเพื่อเข้าศึกษาต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ฝึกอบ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นตแพทย์ประจำ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วุฒิบัตรแสดงความรู้ความชำนาญในการประกอบวิชาชีพทันตก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ศัลยศาสตร์ช่องปากและแม็กซิลโลเฟเชียล </w:t>
      </w:r>
      <w:r>
        <w:rPr>
          <w:rFonts w:ascii="Angsana New" w:hAnsi="Angsana New" w:cs="Angsana New"/>
          <w:sz w:val="32"/>
          <w:sz w:val="32"/>
          <w:szCs w:val="32"/>
        </w:rPr>
        <w:t>ของทันตแพทยสภา                                                                            ประจำปีการศึกษ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294640</wp:posOffset>
                </wp:positionV>
                <wp:extent cx="1257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23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58365</wp:posOffset>
                </wp:positionH>
                <wp:positionV relativeFrom="paragraph">
                  <wp:posOffset>1123315</wp:posOffset>
                </wp:positionV>
                <wp:extent cx="2609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88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847090</wp:posOffset>
                </wp:positionV>
                <wp:extent cx="2552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66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ข้าพเจ้าในฐานะผู้บังคับบัญชา ขอแจ้งให้ทราบว่า หาก ทพ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รักเรียน  มุ่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ผ่านการสอบคัดเลือกเข้าศึกษาต่อ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ฝึกอบ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นตแพทย์ประจำ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วุฒิบัตรแสดงความรู้ความชำนาญในการประกอบวิชาชีพทัน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ศัลยศาสตร์ช่องปากและแม็กซิลโลเฟเชียล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ทันตแพทยสภา  ประจำปีการศึกษ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ินดีอนุมัติให้ลาศึกษาต่อได้ตามหลักสูตร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9350</wp:posOffset>
                </wp:positionH>
                <wp:positionV relativeFrom="paragraph">
                  <wp:posOffset>241300</wp:posOffset>
                </wp:positionV>
                <wp:extent cx="21812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9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ราชวิทยาลัย  ทันตแพทย์แห่งประเทศ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46960</wp:posOffset>
                </wp:positionH>
                <wp:positionV relativeFrom="paragraph">
                  <wp:posOffset>217170</wp:posOffset>
                </wp:positionV>
                <wp:extent cx="23583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ย ราชวิทยาลัย  ทันตแพทย์แห่งประเทศ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47925</wp:posOffset>
                </wp:positionH>
                <wp:positionV relativeFrom="paragraph">
                  <wp:posOffset>207645</wp:posOffset>
                </wp:positionV>
                <wp:extent cx="2242185" cy="101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5pt;margin-top:16.3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นายแพทย์สาธารณสุขจังหวั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231140</wp:posOffset>
                </wp:positionV>
                <wp:extent cx="1257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8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204470</wp:posOffset>
                </wp:positionV>
                <wp:extent cx="1257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6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</w:p>
    <w:p>
      <w:pPr>
        <w:pStyle w:val="Normal"/>
        <w:spacing w:lineRule="auto" w:line="240" w:before="120" w:after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*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ผู้มีอำนาจอนุมัติให้ลาศึกษาต่อ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: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คณบดี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คณ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ทันตแพทยศาสตร์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หรือ เจ้ากรม หรือ อื่นๆ</w:t>
      </w:r>
    </w:p>
    <w:sectPr>
      <w:type w:val="nextPage"/>
      <w:pgSz w:w="11906" w:h="16838"/>
      <w:pgMar w:left="1530" w:right="1106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3:00Z</dcterms:created>
  <dc:creator>sKzXP</dc:creator>
  <dc:description/>
  <cp:keywords/>
  <dc:language>en-US</dc:language>
  <cp:lastModifiedBy>Royal Thaident</cp:lastModifiedBy>
  <cp:lastPrinted>2017-11-14T14:30:00Z</cp:lastPrinted>
  <dcterms:modified xsi:type="dcterms:W3CDTF">2017-11-14T08:15:00Z</dcterms:modified>
  <cp:revision>3</cp:revision>
  <dc:subject/>
  <dc:title/>
</cp:coreProperties>
</file>