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625" w:dyaOrig="2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8pt;margin-top:-5.25pt;width:64.5pt;height:71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15052035" r:id="rId2"/>
        </w:object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226060</wp:posOffset>
                </wp:positionV>
                <wp:extent cx="9391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3pt;margin-top:17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70935</wp:posOffset>
                </wp:positionH>
                <wp:positionV relativeFrom="paragraph">
                  <wp:posOffset>226060</wp:posOffset>
                </wp:positionV>
                <wp:extent cx="21393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7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70935</wp:posOffset>
                </wp:positionH>
                <wp:positionV relativeFrom="paragraph">
                  <wp:posOffset>530860</wp:posOffset>
                </wp:positionV>
                <wp:extent cx="21393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41.8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</w:t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หน่วยงานชื่อ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ที่อยู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670935</wp:posOffset>
                </wp:positionH>
                <wp:positionV relativeFrom="paragraph">
                  <wp:posOffset>247650</wp:posOffset>
                </wp:positionV>
                <wp:extent cx="2139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05pt;margin-top:19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40" w:after="0"/>
        <w:ind w:left="4320" w:hanging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48000</wp:posOffset>
                </wp:positionH>
                <wp:positionV relativeFrom="paragraph">
                  <wp:posOffset>372110</wp:posOffset>
                </wp:positionV>
                <wp:extent cx="11334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29.3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</w:p>
    <w:p>
      <w:pPr>
        <w:pStyle w:val="Normal"/>
        <w:spacing w:lineRule="auto" w:line="240" w:before="240" w:after="0"/>
        <w:ind w:left="720" w:hanging="720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อนุมัติให้ลาศึกษา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ความชำนาญในการประกอบวิชาชีพทันตกรรม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ลขาธิการราชวิทยาลัยทันตแพทย์แห่งประเทศไทย</w:t>
      </w:r>
    </w:p>
    <w:p>
      <w:pPr>
        <w:pStyle w:val="Normal"/>
        <w:spacing w:lineRule="auto" w:line="240" w:before="240" w:after="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23085</wp:posOffset>
                </wp:positionH>
                <wp:positionV relativeFrom="paragraph">
                  <wp:posOffset>368300</wp:posOffset>
                </wp:positionV>
                <wp:extent cx="200596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55pt;margin-top:2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0</wp:posOffset>
                </wp:positionH>
                <wp:positionV relativeFrom="paragraph">
                  <wp:posOffset>368300</wp:posOffset>
                </wp:positionV>
                <wp:extent cx="1524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pt;margin-top:2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99210</wp:posOffset>
                </wp:positionH>
                <wp:positionV relativeFrom="paragraph">
                  <wp:posOffset>643890</wp:posOffset>
                </wp:positionV>
                <wp:extent cx="38862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3pt;margin-top:50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920750</wp:posOffset>
                </wp:positionV>
                <wp:extent cx="36861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72.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1445895</wp:posOffset>
                </wp:positionV>
                <wp:extent cx="274891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13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022985</wp:posOffset>
                </wp:positionH>
                <wp:positionV relativeFrom="paragraph">
                  <wp:posOffset>1712595</wp:posOffset>
                </wp:positionV>
                <wp:extent cx="333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34.8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ามที่ ทพ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 xml:space="preserve">.    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รักเรียน    มุ่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ตำแหน่ง    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ทันตแพทย์ปฏิบัต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เป็นข้าร้าชการในสังกัด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โรงพยาบาลราชวิทยาลัย สำนักงานสาธารณสุขจังหวัดราชวิทยาล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ฏิบัติงานที่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โรงพยาบาลราชวิทยาลัย ถนนติวานนท์ อำเภอเมือง จังหวัดนนทบุรี</w:t>
      </w:r>
      <w:r>
        <w:rPr>
          <w:rFonts w:ascii="Angsana New" w:hAnsi="Angsana New" w:cs="Angsana New"/>
          <w:sz w:val="32"/>
          <w:sz w:val="32"/>
          <w:szCs w:val="32"/>
        </w:rPr>
        <w:t xml:space="preserve">     มีความประสงค์จะสมัครสอบคัดเลือกเพื่อเข้าศึกษาต่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ความชำนาญในการประกอบวิชาชีพทันตกร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ศัลยศาสตร์ช่องปากและแม็กซิลโลเฟเชียล </w:t>
      </w:r>
      <w:r>
        <w:rPr>
          <w:rFonts w:ascii="Angsana New" w:hAnsi="Angsana New" w:cs="Angsana New"/>
          <w:sz w:val="32"/>
          <w:sz w:val="32"/>
          <w:szCs w:val="32"/>
        </w:rPr>
        <w:t>ของทันตแพทยสภา                                                                            ประจำปีการศึกษ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120" w:after="0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294640</wp:posOffset>
                </wp:positionV>
                <wp:extent cx="1257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pt;margin-top:23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158365</wp:posOffset>
                </wp:positionH>
                <wp:positionV relativeFrom="paragraph">
                  <wp:posOffset>1123315</wp:posOffset>
                </wp:positionV>
                <wp:extent cx="2609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95pt;margin-top:88.4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847090</wp:posOffset>
                </wp:positionV>
                <wp:extent cx="25527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25pt;margin-top:66.7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* </w:t>
      </w:r>
      <w:r>
        <w:rPr>
          <w:rFonts w:ascii="Angsana New" w:hAnsi="Angsana New" w:cs="Angsana New"/>
          <w:sz w:val="32"/>
          <w:sz w:val="32"/>
          <w:szCs w:val="32"/>
        </w:rPr>
        <w:t>ข้าพเจ้าในฐานะผู้บังคับบัญชา ขอแจ้งให้ทราบว่า หาก ทพ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 w:cs="Angsana New"/>
          <w:sz w:val="32"/>
          <w:sz w:val="32"/>
          <w:szCs w:val="32"/>
        </w:rPr>
        <w:t>ทพ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รักเรียน  มุ่งการ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ผ่านการสอบคัดเลือกเข้าศึกษาต่อ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ักสูตร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ฝึกอบร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ันตแพทย์ประจำบ้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พื่อวุฒิบัตรแสดงความรู้ความชำนาญในการประกอบวิชาชีพทัน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สาขา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ศัลยศาสตร์ช่องปากและแม็กซิลโลเฟเชียล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ของทันตแพทยสภา  ประจำปีการศึกษา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FFFF"/>
          <w:sz w:val="32"/>
          <w:szCs w:val="32"/>
        </w:rPr>
        <w:t>255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ยินดีอนุมัติให้ลาศึกษาต่อได้ตามหลักสูตร</w:t>
      </w:r>
    </w:p>
    <w:p>
      <w:pPr>
        <w:pStyle w:val="Normal"/>
        <w:spacing w:lineRule="auto" w:line="240"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lineRule="auto" w:line="240"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9350</wp:posOffset>
                </wp:positionH>
                <wp:positionV relativeFrom="paragraph">
                  <wp:posOffset>241300</wp:posOffset>
                </wp:positionV>
                <wp:extent cx="2114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19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ราชวิทยาลัย  ทันตแพทย์แห่งประเทศไท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46960</wp:posOffset>
                </wp:positionH>
                <wp:positionV relativeFrom="paragraph">
                  <wp:posOffset>217170</wp:posOffset>
                </wp:positionV>
                <wp:extent cx="235839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8pt;margin-top:17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*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ชื่อผู้บังคับบัญชา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19325</wp:posOffset>
                </wp:positionH>
                <wp:positionV relativeFrom="paragraph">
                  <wp:posOffset>200025</wp:posOffset>
                </wp:positionV>
                <wp:extent cx="265747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5pt;margin-top:15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ตำแหน่ง 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00075</wp:posOffset>
                </wp:positionH>
                <wp:positionV relativeFrom="paragraph">
                  <wp:posOffset>231140</wp:posOffset>
                </wp:positionV>
                <wp:extent cx="1257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25pt;margin-top:18.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90550</wp:posOffset>
                </wp:positionH>
                <wp:positionV relativeFrom="paragraph">
                  <wp:posOffset>204470</wp:posOffset>
                </wp:positionV>
                <wp:extent cx="1257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5pt;margin-top:16.1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</w:p>
    <w:p>
      <w:pPr>
        <w:pStyle w:val="Normal"/>
        <w:spacing w:lineRule="auto" w:line="240" w:before="120" w:after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>*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ผู้มีอำนาจอนุมัติให้ลาศึกษาต่อ </w:t>
      </w:r>
      <w:r>
        <w:rPr>
          <w:rFonts w:cs="Angsana New" w:ascii="Angsana New" w:hAnsi="Angsana New"/>
          <w:color w:val="FFFFFF"/>
          <w:sz w:val="32"/>
          <w:szCs w:val="32"/>
        </w:rPr>
        <w:t xml:space="preserve">: 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คณบดี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คณ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ะ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 xml:space="preserve">ทันตแพทยศาสตร์ 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หรือ เจ้ากรม หรือ อื่นๆ</w:t>
      </w:r>
    </w:p>
    <w:sectPr>
      <w:type w:val="nextPage"/>
      <w:pgSz w:w="11906" w:h="16838"/>
      <w:pgMar w:left="1530" w:right="110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29:00Z</dcterms:created>
  <dc:creator>sKzXP</dc:creator>
  <dc:description/>
  <cp:keywords/>
  <dc:language>en-US</dc:language>
  <cp:lastModifiedBy>Royal Thaident</cp:lastModifiedBy>
  <cp:lastPrinted>2017-11-14T14:30:00Z</cp:lastPrinted>
  <dcterms:modified xsi:type="dcterms:W3CDTF">2017-11-14T07:32:00Z</dcterms:modified>
  <cp:revision>4</cp:revision>
  <dc:subject/>
  <dc:title/>
</cp:coreProperties>
</file>