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ฟอร์มราย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ของสถาบ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กอบรมเพื่อวุฒิบัต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>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215</wp:posOffset>
                </wp:positionH>
                <wp:positionV relativeFrom="paragraph">
                  <wp:posOffset>-299720</wp:posOffset>
                </wp:positionV>
                <wp:extent cx="934720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02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6pt;height:54.8pt;mso-wrap-distance-left:9.05pt;mso-wrap-distance-right:9.05pt;mso-wrap-distance-top:0pt;mso-wrap-distance-bottom:0pt;margin-top:-23.6pt;mso-position-vertical-relative:text;margin-left:415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บันหลั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สถาบันร่วม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บันสมท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อำนวยการฝึกอบ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กรณีสถาบันหลั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………………………………………………</w:t>
      </w:r>
    </w:p>
    <w:p>
      <w:pPr>
        <w:pStyle w:val="Normal"/>
        <w:numPr>
          <w:ilvl w:val="0"/>
          <w:numId w:val="3"/>
        </w:numPr>
        <w:ind w:left="851"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คุณวุฒิสูงสุดและ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ี่ได้รับ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รับผิดชอบการฝึกอบ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กรณีสถาบันร่วมหรือสถาบันสมท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….……………..……</w:t>
      </w:r>
    </w:p>
    <w:p>
      <w:pPr>
        <w:pStyle w:val="Normal"/>
        <w:numPr>
          <w:ilvl w:val="0"/>
          <w:numId w:val="3"/>
        </w:numPr>
        <w:ind w:left="851" w:hanging="13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คุณวุฒิสูงสุดและ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ี่ได้รับ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sz w:val="32"/>
          <w:sz w:val="32"/>
          <w:szCs w:val="32"/>
        </w:rPr>
        <w:t>คณาจารย์การฝึกอบรม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ุณวุฒ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………………………………….….…</w:t>
      </w:r>
    </w:p>
    <w:p>
      <w:pPr>
        <w:pStyle w:val="Normal"/>
        <w:numPr>
          <w:ilvl w:val="0"/>
          <w:numId w:val="1"/>
        </w:numPr>
        <w:ind w:left="851" w:hanging="13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คุณวุฒิสูงสุดและ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ี่ได้รับ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.</w:t>
      </w:r>
    </w:p>
    <w:p>
      <w:pPr>
        <w:pStyle w:val="Normal"/>
        <w:numPr>
          <w:ilvl w:val="0"/>
          <w:numId w:val="1"/>
        </w:numPr>
        <w:ind w:left="851" w:hanging="13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สดงสัดส่วนอาจารย์ประจำ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นักศึกษา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เข้ารับการอบ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3 )</w:t>
      </w:r>
      <w:r>
        <w:rPr>
          <w:rFonts w:cs="Angsana New" w:ascii="Angsana New" w:hAnsi="Angsana New"/>
          <w:sz w:val="32"/>
          <w:szCs w:val="32"/>
        </w:rPr>
        <w:t xml:space="preserve"> ….……………………………………………………….</w:t>
      </w:r>
    </w:p>
    <w:p>
      <w:pPr>
        <w:pStyle w:val="Normal"/>
        <w:numPr>
          <w:ilvl w:val="0"/>
          <w:numId w:val="6"/>
        </w:numPr>
        <w:ind w:left="851" w:hanging="13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ดงเลขที่ประจำตัว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..……….</w:t>
      </w:r>
    </w:p>
    <w:p>
      <w:pPr>
        <w:pStyle w:val="Normal"/>
        <w:numPr>
          <w:ilvl w:val="0"/>
          <w:numId w:val="6"/>
        </w:numPr>
        <w:ind w:left="851" w:hanging="13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รางสรุปย้อนหลั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..…….</w:t>
      </w:r>
    </w:p>
    <w:p>
      <w:pPr>
        <w:pStyle w:val="Normal"/>
        <w:numPr>
          <w:ilvl w:val="0"/>
          <w:numId w:val="6"/>
        </w:numPr>
        <w:ind w:left="851" w:hanging="13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สดงจำนวนประกาศรับสมัคร จำนวนรับจริง จำนวนคงอยู่ จำนวนลาออก ลาพั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สดงเหตุผลเพื่อดูความต่อเนื่องของหลักสูตร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….…………………………………….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.….………………………………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รางการฝึกอบรมและสถานที่ฝึกอบรม</w:t>
      </w:r>
    </w:p>
    <w:p>
      <w:pPr>
        <w:pStyle w:val="Normal"/>
        <w:numPr>
          <w:ilvl w:val="0"/>
          <w:numId w:val="6"/>
        </w:numPr>
        <w:ind w:left="85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สัดส่วนการฝึกอบรมในสถาบันหลัก สัดส่วนในสถาบันร่วม สถาบันสมทบ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ประเมินผล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ฝึกอบรมบรรลุตามวัตถุประสงค์หรือไม่และปัญหาอุปสรรคที่มีในการฝึกอบรม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พิจารณาและข้อเสนอแนะอื่นๆ</w:t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ind w:left="2880" w:firstLine="3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)</w:t>
      </w:r>
    </w:p>
    <w:p>
      <w:pPr>
        <w:pStyle w:val="Normal"/>
        <w:ind w:left="32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อำนวยการการฝึกอบร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ถาบันหลั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 ผู้รับผิดชอบการฝึกอบร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ถาบันร่ว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ถาบันสมท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240" w:firstLine="3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ind w:left="3240" w:firstLine="36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ั้นตอนการรายงาน ให้สถาบันร่ว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มทบส่งรายงานให้สถาบันหลักเพื่อพิจารณารวบรวมเสนอคณะอนุกรรมการฝึกอบรมและสอบฯ แต่ละสาข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ภายใน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>พฤษภาคม ของทุกป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้วส่งให้ราชวิทยาลัยทันตแพทย์แห่งประเทศไทย เพื่อพิจารณานำเสนอทันตแพทยสภา</w:t>
      </w:r>
    </w:p>
    <w:sectPr>
      <w:type w:val="nextPage"/>
      <w:pgSz w:w="11906" w:h="16838"/>
      <w:pgMar w:left="1797" w:right="17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color w:val="000000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07:00Z</dcterms:created>
  <dc:creator>Amara</dc:creator>
  <dc:description/>
  <cp:keywords/>
  <dc:language>en-US</dc:language>
  <cp:lastModifiedBy>sKzXP</cp:lastModifiedBy>
  <dcterms:modified xsi:type="dcterms:W3CDTF">2014-02-20T08:56:00Z</dcterms:modified>
  <cp:revision>9</cp:revision>
  <dc:subject/>
  <dc:title>แบบฟอร์มรายงานการประเมินผลผู้เข้ารับการฝึกอบรมเพื่อวุฒิบัตรประจำปี พ</dc:title>
</cp:coreProperties>
</file>